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Kuzey Kıbrıs Türk Cumhuriyeti Cumhuriyet Meclisi'nin 28 Haziran , 1999 tarihli birleşiminde  kabul olunan ," Toprak Ürünleri Kurumu 1994 Mali Yılı Kesin Hesap Yasası 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ayı:39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TOPRAK ÜRÜNLERİ KURUMU 1994 MALİ YILI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"/>
        <w:gridCol w:w="708"/>
        <w:gridCol w:w="3402"/>
        <w:gridCol w:w="255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uzey Kıbrıs Türk Cumhuriyeti Cumhuriyet Meclisi aşağıdaki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ısa İsim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Bu Yasa, Toprak Ürünleri Kurumu 1994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derler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1994 Mali Yılında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ylık Özlük Hak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2,414,604,565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rt İçi Yollu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,644,65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(3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.T.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rakabe Ücre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Nakliye (Taşıt Kirası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5,995,956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İlan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5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raç Kayıt/Sigor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58,5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barların Sigortalanm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kineAraç/Gereç Bakım/Onar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bar Bakım/Onar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9,106,829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ırtasiye - Matb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ydınlatma Isıt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karyakıt - Ya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Yiyecek-Giyecek-Doğum Defin Yardım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30,000,000.00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izmet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5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emirbaş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emsil Ağırlama (izaz ikram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ışa (Açığa) Depolama Gider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,235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ğuk Hava Deposu Ödeme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3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azi Mağusa Silosu Ödeme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91,003,551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efkoşa Silosu Ödeme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5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efkoşa Silo Yolunun Asfaltlanm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ger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askül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anka Faiz ve Harç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80,840,446.31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ibe Hesab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925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angın Söndürme Cihazı Alım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1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keme Giderleri Hesab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,5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ahte Para Hesab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oya Fasulyesi Masraf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25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aspolat Kırma Tesisi Masrafl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7,314,877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Diğer Malzeme Alım/Satım Farkı b/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34,619,243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93 Yılı Zarar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,517,044,804.16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93 Torba Stoku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0,000,000.00  TL;v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mortisman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5,150,389.00  TL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35,229,193,809.47 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ler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1994 Mali Yılının Genel Gelir Tahsilatları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.K.T.C. Bütçe Katkı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2,000,00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Zahire Alım/Satım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8,540,554,114.8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Ece Un  Fabrikası Alım/Satı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Fark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,500,174,558.63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Patates Ürünü Alım/Satım Fark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,441,563,299.61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uhtelif Gel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05,318. 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ırıklı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51,352,648.00  TL;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orbala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75,742,155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artı Ücre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,490,00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oğuk Hava Deposu - Muhafaza Ücre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8,409,872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Kirlilik Kesinti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417,539,266.00  TL;v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Yumuşak Buğday Oran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,150,020.00  TL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43,407,381,252.04 TL’dı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-Gi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ngesi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2’nci maddede belirtilen giderler ile 3’üncü maddede belirtilen gelirler arasındaki farkı oluşturan (+) 8,178,187,442.57 TL’lık fark 1994 Mali Yılında oluşan (+) 27,695,232,246.73 TL’lık  faaliyet karından 1993 Mali Yılında meydana gelen (-) 19,517,044,804.16 TL’lık faaliyet zararının düşülmesi sonucu oluşan kar olup silo yapımı hesabına aktar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Yürürlüğ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riş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7</Characters>
  <CharactersWithSpaces>3296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03:00Z</dcterms:created>
  <dc:creator>Gokhan Sengor</dc:creator>
  <dc:description/>
  <dc:language>en-US</dc:language>
  <cp:lastModifiedBy/>
  <dcterms:modified xsi:type="dcterms:W3CDTF">2006-08-21T12:52:00Z</dcterms:modified>
  <cp:revision>2</cp:revision>
  <dc:subject/>
  <dc:title>TOPRAK ÜRÜNLERİ KURUMU 1994 MALİ YI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